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a existência de lixo e entulho acumulado no Rio Lavapés, especificamente no trecho que corta a Vila Em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a referida situação possibilita a poluição do rio, ocasionando fortes odores e possibilitando doenças à comunidade residente das proximidad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, ainda, que esses materiais estão ocasionando a transtornos e a degradação do meio ambiente local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e ao Secretário Municipal de Meio Ambiente, </w:t>
      </w:r>
      <w:r>
        <w:rPr>
          <w:rFonts w:cs="Arial" w:ascii="Arial" w:hAnsi="Arial"/>
          <w:b/>
          <w:sz w:val="24"/>
          <w:szCs w:val="24"/>
          <w:shd w:fill="FFFFFF" w:val="clear"/>
        </w:rPr>
        <w:t>MÁRCIO PIEDADE VIEIR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em sobre a possibilidade de realizar a retirada do lixo e entulho acumulado no Rio Lavapés, especificamente no trecho que corta a Vila Ema, efetuando, assim, a limpeza do local e a proteção do meio ambien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>, ainda, a possibilidade de implantar, nas proximidades da referida região, placas que indiquem a proibição de jogar lixo e outros materiais no Rio em questão.</w:t>
      </w:r>
    </w:p>
    <w:p>
      <w:pPr>
        <w:pStyle w:val="Normal"/>
        <w:rPr>
          <w:rFonts w:ascii="Arial" w:hAnsi="Arial" w:cs="Arial"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0 de outubr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dcv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dcterms:modified xsi:type="dcterms:W3CDTF">2017-10-30T15:13:00Z</dcterms:modified>
  <cp:revision>24</cp:revision>
  <dc:subject/>
  <dc:title/>
</cp:coreProperties>
</file>