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Política Nacional Antidrogas, que estabelece </w:t>
      </w:r>
      <w:r>
        <w:rPr>
          <w:rFonts w:cs="Arial" w:ascii="Arial" w:hAnsi="Arial"/>
          <w:i/>
          <w:sz w:val="24"/>
          <w:szCs w:val="24"/>
        </w:rPr>
        <w:t>“objetivos e diretrizes para o desenvolvimento de estratégias na prevenção, tratamento, recuperação e reinserção social, redução de danos sociais e à saúde, repressão ao tráfico e estudos, pesquisas e avaliações decorrentes do uso indevido de drog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discutir e debater publicamente referido tema, a fim de promover reflexões e possíveis soluções acerca das diversas questões que envolvem a problemática das drogas, bem como contribuir para a implantação do Conselho Municipal Antidrogas de Botucatu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 o agendamento de uma Reunião Pública, a fim de tratar sobre questões relacionadas à Política Nacional Antidrogas, bem como para contribuir para a implantação do Conselho Municipal Antidrogas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19:00Z</dcterms:modified>
  <cp:revision>12</cp:revision>
  <dc:subject/>
  <dc:title/>
</cp:coreProperties>
</file>