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criação do Conselho da Cidade de Botucatu-SP (ConCidade – Botucatu) e a Conferência Municipal da Cidade de Botucatu está instituída desde o ano passado, por meio da Lei nº 5.841 de 14 de junho de 2016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Inciso V, do Art. 3º do novo Plano Diretor, assegura </w:t>
      </w:r>
      <w:r>
        <w:rPr>
          <w:rFonts w:cs="Arial" w:ascii="Arial" w:hAnsi="Arial"/>
          <w:i/>
          <w:sz w:val="24"/>
          <w:szCs w:val="24"/>
        </w:rPr>
        <w:t>“...a participação da população e de associações representativas de vários segmentos da comunidade...”</w:t>
      </w:r>
      <w:r>
        <w:rPr>
          <w:rFonts w:cs="Arial" w:ascii="Arial" w:hAnsi="Arial"/>
          <w:sz w:val="24"/>
          <w:szCs w:val="24"/>
        </w:rPr>
        <w:t>, através do Conselho da Cidade 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ConCidade – Botucatu tem como atribuição acompanhar, implementar e deliberar sobre matérias relativas ao Plano Diretor Participativo e a execução dos planos, programas e projetos de interesse para o desenvolvimento urbano, caracterizando-se como um importante instrumento de participação popular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Cidade – Botucatu até o presente momento não foi instituído, sendo referida iniciativa exclusiva do Poder Executiv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as leis deverão ser revistas, regulamentando o Plano Diretor recentemente aprovado, tornando-se, assim, fundamental a implantação do Conselho da Cidade de Botucatu (ConCidade)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implantar efetivamente o </w:t>
      </w:r>
      <w:r>
        <w:rPr>
          <w:rFonts w:cs="Arial" w:ascii="Arial" w:hAnsi="Arial"/>
          <w:sz w:val="24"/>
          <w:szCs w:val="24"/>
        </w:rPr>
        <w:t>Conselho da Cidade de Botucatu-SP (ConCidade – Botucatu)</w:t>
      </w:r>
      <w:r>
        <w:rPr>
          <w:rFonts w:cs="Arial" w:ascii="Arial" w:hAnsi="Arial"/>
          <w:sz w:val="24"/>
        </w:rPr>
        <w:t xml:space="preserve">, de forma a obedecer ao Estatuto das Cidades e promover a participação popular no desenvolvimento de </w:t>
      </w:r>
      <w:r>
        <w:rPr>
          <w:rFonts w:cs="Arial" w:ascii="Arial" w:hAnsi="Arial"/>
          <w:sz w:val="24"/>
          <w:szCs w:val="24"/>
        </w:rPr>
        <w:t>programas e projetos urbanos de interesse social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6-11-28T09:58:00Z</cp:lastPrinted>
  <dcterms:modified xsi:type="dcterms:W3CDTF">2017-10-30T16:33:00Z</dcterms:modified>
  <cp:revision>132</cp:revision>
  <dc:subject/>
  <dc:title/>
</cp:coreProperties>
</file>