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uso de câmeras de monitoramento à distância, instaladas em pontos estratégicos, é um importante instrumento de prevenção e combate à criminalida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Botucatu é um dos maiores municípios do Estado de São Paulo em área territori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em virtude da distância, a ação das forças policiais na Vila Real de Barra Bonita (Mina), Rio Bonito Camping e Náutica e Alvorada da Barra Bonita em Terras de Botucatu, fica comprometi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implantação de câmeras de monitoramento à distância nos acessos aos supracitados bairros, proporcionaria maior agilidade e efetividade no atendimento de ocorrências, bem como inibiria atos de vandalismo, proporcionando maior segurança às comunidades locai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tem o dever de zelar pela segurança da população, assim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o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outor ADJAIR DE CAMPOS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instalar câmeras de monitoramento nos acessos aos bairros de Vila Real de Barra Bonita (Mina), Rio Bonito Camping e Náutica e Alvorada da Barra Bonita em Terras de Botucatu, inibindo a ação de criminosos, proporcionando maior segurança às comunidade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G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dcterms:modified xsi:type="dcterms:W3CDTF">2017-10-30T15:22:00Z</dcterms:modified>
  <cp:revision>23</cp:revision>
  <dc:subject/>
  <dc:title/>
</cp:coreProperties>
</file>