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veículos estão transitando com excesso de velocidade pela Rua João Guimarães Carmelo, no Jardim Aeroporto, sobretudo na altura do número 310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a situação coloca em risco moradores e pessoas que circulam pela loca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comunidade local está preocupada, pois existem muitas crianças e idosos em referido bairr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bCs/>
          <w:sz w:val="24"/>
          <w:szCs w:val="24"/>
        </w:rPr>
        <w:t xml:space="preserve">informar sobre a possibilidade de implantar um redutor de velocidade, do tipo “lombada”, nas proximidades do número 310, da </w:t>
      </w:r>
      <w:r>
        <w:rPr>
          <w:rFonts w:cs="Arial" w:ascii="Arial" w:hAnsi="Arial"/>
          <w:sz w:val="24"/>
          <w:szCs w:val="24"/>
        </w:rPr>
        <w:t>Rua João Guimarães Carmelo, no Jardim Aeroporto, proporcionando maior segurança aos moradores e pessoas que circulam por referida regiã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0 de outubr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LC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0-30T14:25:00Z</cp:lastPrinted>
  <dcterms:modified xsi:type="dcterms:W3CDTF">2017-10-30T16:25:00Z</dcterms:modified>
  <cp:revision>56</cp:revision>
  <dc:subject/>
  <dc:title/>
</cp:coreProperties>
</file>