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ádio Municipal "João Roberto Pilan" (INCA) é muito frequentado pela população botucatuense para realizar práticas esportiv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nseios relacionados à implantação de um campo de areia nessa localidade, o qual poderia ser aproveitado no sentido de diversificar as modalidades esportivas, otimizando, inclusive, questões relacionadas ao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esporte, fomentador da qualidade de vida e do desenvolvimento da cidadan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implantar </w:t>
      </w:r>
      <w:r>
        <w:rPr>
          <w:rFonts w:cs="Arial" w:ascii="Arial" w:hAnsi="Arial"/>
          <w:sz w:val="24"/>
          <w:szCs w:val="24"/>
        </w:rPr>
        <w:t>um campo de areia no Estádio Municipal "João Roberto Pilan" (Campo do INCA), conforme os motivos acima mencionad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28T14:29:00Z</dcterms:modified>
  <cp:revision>23</cp:revision>
  <dc:subject/>
  <dc:title/>
</cp:coreProperties>
</file>