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s grandes demandas, dos moradores do Jardim Cambuí, relacionadas à implantação de uma creche nesse bairr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pais, residentes da referida localidade, não possuem um local para deixar seus filhos para irem ao trabalho e, devido a isso, necessitam se deslocar a regiões longínquas, objetivando encontrar uma Crech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a necessidade de proporcionar comodidade a esses munícipes, bem como o ensino a seus filhos, tendo em vista que instituições de educação infantil são essenciais às crianças no que se refere ao processo de aprendizagem;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Presidente da Fundação para o Desenvolvimento da Educação (FDE)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>, solicitando informar sobre a possibilidade de envidar esforços e buscar recursos no sentido de comtemplar o bairro Jardim Cambuí com uma Creche Municipal, atendendo, assim, as diversas demandas dessa região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28T16:26:00Z</dcterms:modified>
  <cp:revision>23</cp:revision>
  <dc:subject/>
  <dc:title/>
</cp:coreProperties>
</file>