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existência de materiais fisicamente grandes abandonados nas vias e terrenos da Região Sul de nossa cidade, a exemplo dos bairros Conjunto Habitacional Eng. Francisco Blasi (Cohab III), Parque Residencial 24 de Maio, Mutirão, Jardim Aeroporto, Residencial Cedro, Santa Maria, Jardim do Bosque I e II, Jardim Maria Luiza e adjac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os serviços denominados “Cata-Treco” nessas localidades, objetivando proporcionar um destino corretos dos materiais em questão, como eletrodomésticos e móveis, pois muitos munícipes não possuem os meios necessários para transportá-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bjetos abandonados nas circunstâncias acima mencionadas oferecem o risco de doenças e a atração de animais peçonhentos, gerando problemas de saúde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os serviços denominados “Cata-Treco” na Região Sul de nossa cidade, a exemplo dos bairros Conjunto Habitacional Eng. Francisco Blasi (Cohab III), Parque Residencial 24 de Maio, Mutirão, Jardim Aeroporto, Residencial Cedro, Santa Maria, Jardim do Bosque I e II, Jardim Maria Luiza e adjacentes, atendendo aos anseios das referidas comunidades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24:00Z</dcterms:modified>
  <cp:revision>22</cp:revision>
  <dc:subject/>
  <dc:title/>
</cp:coreProperties>
</file>