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diversos casos, em nosso município, relacionados a endemias ocasionadas pelo mosquito “Aedes Aegypti”, provocador da dengue, zika vírus e febre chikunguny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tomar providências quanto essa situação, principalmente em épocas de constantes chuvas, tendo em vista que as doenças em questão acarretam graves consequências, como complicações na gravidez e, inclusive, a mor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sz w:val="24"/>
        </w:rPr>
        <w:t>Considerando que o Poder Executivo tem organizado diversas atividades direcionadas a combater os criadouros dos mosquitos, porém, é imprescindível a articulação entre o setor público, a sociedade civil e a população botucatuense, objetivando criar ações voltadas a otimizar essas 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o agendamento de uma Reunião Pública, a fim de tratar sobre questões relacionadas à prevenção e combate de endemias ocasionadas </w:t>
      </w:r>
      <w:r>
        <w:rPr>
          <w:rFonts w:cs="Arial" w:ascii="Arial" w:hAnsi="Arial"/>
          <w:sz w:val="24"/>
        </w:rPr>
        <w:t>pelo mosquito “Aedes Aegypti”, conforme os motivos acimas m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7T18:06:00Z</dcterms:modified>
  <cp:revision>49</cp:revision>
  <dc:subject/>
  <dc:title/>
</cp:coreProperties>
</file>