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m junho deste ano, foi aprovado o requerimento n° 567/2017 de autoria deste Vereador, encaminhando ao Poder Executivo diversos questionamentos sobre a usina de biodiese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ocasião, o Executivo respondeu que a Secretaria do Meio Ambiente está realizando os estudos necessários para implantar a referida usin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Meio Ambi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MÁRCIO PIEDADE VIEIRA, </w:t>
      </w:r>
      <w:r>
        <w:rPr>
          <w:rFonts w:cs="Arial" w:ascii="Arial" w:hAnsi="Arial"/>
          <w:sz w:val="24"/>
          <w:szCs w:val="24"/>
        </w:rPr>
        <w:t>solicitando, nos termos da Lei Orgânica do Município, informar como está o andamento dos estudos para implantação da Usina de Biodiesel em Botucatu e se há previsão para inauguração da mesm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26:00Z</dcterms:modified>
  <cp:revision>12</cp:revision>
  <dc:subject/>
  <dc:title/>
</cp:coreProperties>
</file>