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10/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o Bairro Califórnia II está em pleno desenvolvimento;</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ão há serviço de coleta de lixo na área interna de referida localidade, tendo em vista que os moradores locais têm que descartar seu lixo doméstico em uma grande lixeira localizada na entrada de referido bairro, o que causa acúmulo de detritos e transtornos para a comunidade,</w:t>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b/>
          <w:color w:val="000000"/>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solicitando</w:t>
      </w:r>
      <w:r>
        <w:rPr>
          <w:rFonts w:cs="Arial" w:ascii="Arial" w:hAnsi="Arial"/>
          <w:bCs/>
          <w:sz w:val="24"/>
          <w:szCs w:val="24"/>
        </w:rPr>
        <w:t>, nos termos da Lei Orgânica do Município e juntamente com a Secretaria competente, informar sobre a possibilidade de implantar o serviço de coleta do lixo em todas as ruas da área interna do Bairro Califórnia II, atendendo aos anseios dos moradores da referida localidade.</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30 de outu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28"/>
          <w:szCs w:val="16"/>
        </w:rPr>
      </w:pPr>
      <w:r>
        <w:rPr>
          <w:rFonts w:cs="Arial" w:ascii="Arial" w:hAnsi="Arial"/>
          <w:color w:val="D9D9D9"/>
          <w:sz w:val="28"/>
          <w:szCs w:val="16"/>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lberto</cp:lastModifiedBy>
  <cp:lastPrinted>2017-10-27T15:40:00Z</cp:lastPrinted>
  <dcterms:modified xsi:type="dcterms:W3CDTF">2017-10-30T15:28:00Z</dcterms:modified>
  <cp:revision>12</cp:revision>
  <dc:subject/>
  <dc:title/>
</cp:coreProperties>
</file>