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iclovia situada ao longo na Rua José Barbosa de Barros, a qual faz conexão com a Fazenda Experimental Lageado, é muito utilizada pela populaç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eferida ciclovia dispõe de “guard rails” para proteger os ciclistas que a transitam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de motoristas referentes à falta de visibilidade, no período noturno, dos “guard rails” acima mencionados, circunstância que possibilita a ocorrência de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ainda, demandas voltadas a reparar alguns pontos danificados dessas grades de proteção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olicitando, juntamente com as Secretarias competentes, nos termos da Lei Orgânica do Município, </w:t>
      </w:r>
      <w:r>
        <w:rPr>
          <w:rFonts w:cs="Arial" w:ascii="Arial" w:hAnsi="Arial"/>
          <w:bCs/>
          <w:sz w:val="24"/>
          <w:szCs w:val="24"/>
        </w:rPr>
        <w:t xml:space="preserve">informar sobre a possibilidade de realizar a pintura dos </w:t>
      </w:r>
      <w:r>
        <w:rPr>
          <w:rFonts w:cs="Arial" w:ascii="Arial" w:hAnsi="Arial"/>
          <w:sz w:val="24"/>
          <w:szCs w:val="24"/>
        </w:rPr>
        <w:t>“guard rails” existentes ao longo da ciclovia situada na Rua José Barbosa de Barros, a qual faz conexão com a Fazenda Experimental Lageado, objetivando sinalizá-las e proporcionar maior visibilidade aos motoristas que transitam pela via em quest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a possibilidade de efetuar reparos em alguns pontos das referidas grades de proteção que estão danificado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0 de outubro de 2017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o requerimento n°1052/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7890</wp:posOffset>
            </wp:positionH>
            <wp:positionV relativeFrom="paragraph">
              <wp:posOffset>390525</wp:posOffset>
            </wp:positionV>
            <wp:extent cx="3894455" cy="2190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2674620</wp:posOffset>
            </wp:positionV>
            <wp:extent cx="3896995" cy="2192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7890</wp:posOffset>
            </wp:positionH>
            <wp:positionV relativeFrom="paragraph">
              <wp:posOffset>4996815</wp:posOffset>
            </wp:positionV>
            <wp:extent cx="3880485" cy="2183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02-13T14:02:00Z</cp:lastPrinted>
  <dcterms:modified xsi:type="dcterms:W3CDTF">2017-10-30T16:15:00Z</dcterms:modified>
  <cp:revision>62</cp:revision>
  <dc:subject/>
  <dc:title/>
</cp:coreProperties>
</file>