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uruzu apresenta um grande fluxo de veículos, especialmente nas proximidades de seu cruzamento com a Rua Monsenhor Ferrar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a essa circunstância, há a necessidade de disciplinar o trânsito da localidade em questão, tendo em vista a ocorrência de graves acidentes, inclusive, recente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relatos dos munícipes, os motoristas advindos da Rua Monsenhor Ferrari apresentam dificuldades em realizar a passagem pelo referido cruzamento, pois não conseguem visualizar os motoristas que transitam na Rua Curuz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omar medidas voltadas a proporcionar segurança às pessoas que circulam por ess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 implantar um semáforo no cruzamento entre as Ruas Curuzu e Monsenhor Ferrari, conforme os motivos acima mencion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cp:lastPrinted>2017-02-13T14:02:00Z</cp:lastPrinted>
  <dcterms:modified xsi:type="dcterms:W3CDTF">2017-10-30T15:30:00Z</dcterms:modified>
  <cp:revision>59</cp:revision>
  <dc:subject/>
  <dc:title/>
</cp:coreProperties>
</file>