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ua Joaquim Marins, situada no bairro Recanto Azul, especificamente na altura da residência de n° 1106, existe um trecho de aproximadamente 20 (vinte) metros que não conta com pavimentação asfáltica;</w:t>
      </w:r>
    </w:p>
    <w:p>
      <w:pPr>
        <w:pStyle w:val="Heading1"/>
        <w:ind w:firstLine="212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a circunstância em questão possibilita a ocorrência de acidentes e danos aos veículos das pessoas que transitam por esse local, agravando-se especialmente em épocas de fortes chuvas;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objetivando proporcionar segurança aos munícipes, solicitações já foram efetuadas, nesta Casa de Leis, requerendo o asfaltamento dessa área, porém até o momento nada foi realizado;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>solicitando que, nos termos da Lei Orgânica do Município, informe sobre a possibilidade de realizar a pavimentação asfáltica da Rua Joaquim Marins, situada no bairro Recanto Azul, especificamente na altura da residência de n° 1106, onde existe um trecho de aproximadamente 20 (vinte) metros que não conta com referida benfeito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outu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2-02-13T10:23:00Z</cp:lastPrinted>
  <dcterms:modified xsi:type="dcterms:W3CDTF">2017-10-30T10:59:00Z</dcterms:modified>
  <cp:revision>31</cp:revision>
  <dc:subject/>
  <dc:title/>
</cp:coreProperties>
</file>