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ruzamentos entre as Ruas Francisco de Oliveira Leite e Henrique Reis e Francisco de Oliveira Leite e Armando Salles, situados no Jardim Peabiru, apresentam um grande fluxo de veículos 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ruzamentos em questão são perigosos, pois motoristas transitam em altas velocidades, oferecendo o risco de acidentes aos pedestres, principalmente idosos, crianças e pessoas com d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nos referidos trech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faixa de pedestres na esquina dos cruzamentos entre as Ruas Francisco de Oliveira Leite e Henrique Reis e Francisco de Oliveira Leite e Armando Salles, situados no Jardim Peabiru, atendendo aos anseios das pessoas que transitam por essas regi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cp:lastPrinted>2017-10-30T09:29:00Z</cp:lastPrinted>
  <dcterms:modified xsi:type="dcterms:W3CDTF">2017-10-30T11:37:00Z</dcterms:modified>
  <cp:revision>20</cp:revision>
  <dc:subject/>
  <dc:title/>
</cp:coreProperties>
</file>