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3"/>
          <w:szCs w:val="23"/>
          <w:u w:val="single"/>
        </w:rPr>
        <w:t>105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30/10/2017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, recentemente, o Poder Executivo Municipal assinou a ordem de serviço para início da construção do Complexo Esportivo da Vila Maria, situado entre o Jardim Peabiru e o Jardim Ciranda, objetivando fornecer diversos benefícios aos seus frequentadore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na primeira etapa da obra, será efetuada a reforma completa do gramado com utilização de grama Esmeralda, a reforma dos alambrados e da guarita, construção de calçamento drenante e em concreto, implantação do sistema de iluminação para a pista no entorno do campo e distribuição de energia e luz da guarita (postes e luminárias em LED), construção de pista de caminhada (pavimento de concreto armado) e a implantação da Praça do Idoso. Na segunda etapa da obra, está prevista a implantação de outros equipamentos, como academia ao ar livre, playground infantil, quadra poliesportiva coberta, vestiários e piscin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, no projeto de construção, não está prevista a implantação de uma pista de atletismo, tendo em vista a sua importância para diversos esportistas que a utilizam, especialmente moradores dos bairros: Vila Maria, Jardim Cristina, Residencial Serra Negra, Residencial Arlindo Durante, </w:t>
      </w:r>
      <w:r>
        <w:rPr>
          <w:rFonts w:cs="Arial" w:ascii="Arial" w:hAnsi="Arial"/>
          <w:color w:val="000000"/>
          <w:sz w:val="23"/>
          <w:szCs w:val="23"/>
        </w:rPr>
        <w:t>Conjunto Habitacional "Arnaldo Leotta de Mello" (Cohab II), Jardim Peabiru, Jardim Ciranda, Boa Vista, Vila Mariana e Jardim Brasi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siderando a necessidade de desenvolver as práticas esportivas e o lazer em nosso município, ações fomentadoras da formação de um indivíduo e do convívio social,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 xml:space="preserve">, e ao Secretário Municipal de Esportes, Lazer e Turismo, </w:t>
      </w:r>
      <w:r>
        <w:rPr>
          <w:rFonts w:cs="Arial" w:ascii="Arial" w:hAnsi="Arial"/>
          <w:b/>
          <w:sz w:val="23"/>
          <w:szCs w:val="23"/>
        </w:rPr>
        <w:t>GERALDO PUPO DA SILVEIRA</w:t>
      </w:r>
      <w:r>
        <w:rPr>
          <w:rFonts w:cs="Arial" w:ascii="Arial" w:hAnsi="Arial"/>
          <w:sz w:val="23"/>
          <w:szCs w:val="23"/>
        </w:rPr>
        <w:t>, solicitando, nos termos da Lei Orgânica do Município, informarem sobre a possibilidade de incluir na 1ª etapa da obra de construção do Complexo Esportivo da Vila Maria, situado entre o Jardim Peabiru e o Jardim Ciranda, a implantação de uma pista de atletismo, ou, em caso negativo, reservar um espaço para a sua posterior constru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30 de outubro de 2017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10-30T08:36:00Z</cp:lastPrinted>
  <dcterms:modified xsi:type="dcterms:W3CDTF">2017-10-30T11:27:00Z</dcterms:modified>
  <cp:revision>30</cp:revision>
  <dc:subject/>
  <dc:title/>
</cp:coreProperties>
</file>