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a existência de uma lâmpada queimada em um poste localizado na Avenida Leonardo Villas Boas, em frente ao número 481, há mais de seis meses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situação gera sensação de insegurança a moradores locais e pessoas que transitam pela área no período noturno, 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Consultor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MARCUS MARCELUS BUENO</w:t>
      </w:r>
      <w:r>
        <w:rPr>
          <w:rFonts w:cs="Arial" w:ascii="Arial" w:hAnsi="Arial"/>
          <w:color w:val="000000"/>
          <w:sz w:val="24"/>
          <w:szCs w:val="24"/>
        </w:rPr>
        <w:t xml:space="preserve">, solicitando informar sobre a possibilidade de realizar a troca da lâmpada queimada do poste localizado </w:t>
      </w:r>
      <w:r>
        <w:rPr>
          <w:rFonts w:cs="Arial" w:ascii="Arial" w:hAnsi="Arial"/>
          <w:sz w:val="24"/>
          <w:szCs w:val="24"/>
        </w:rPr>
        <w:t>na Avenida Leonardo Villas Boas, em frente ao número 481, oferecendo segurança e comodidade às pessoas que transitam por tal áre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outubro de 2017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30T11:01:00Z</dcterms:modified>
  <cp:revision>11</cp:revision>
  <dc:subject/>
  <dc:title/>
</cp:coreProperties>
</file>