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EMEF “José Antonio Sartori” tem um grande número de crianças e, muitas delas, vão para a escola com vans de transporte escola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muitos carros param em diversos locais não apropriados, próximos à referida escola, trazendo transtornos no desembarque de alunos que chegam de van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a Secretaria competente, informar sobre a possibilidade de implantar vagas para embarque e desembarque de alunos em uma área próxima à EMEF “José Antonio Sartori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31:00Z</dcterms:modified>
  <cp:revision>11</cp:revision>
  <dc:subject/>
  <dc:title/>
</cp:coreProperties>
</file>