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gislação de 2010 que norteia e estabelece os critérios de formação de Bibliotecas Escolar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ovimento “Todos pela Educação” concluiu os dados censitários da educação brasileira e observou-se a insuficiência de Bibliotecas Escolares no Brasil que, para alcançar um índice plausível nesse quesito, seria necessário construir 25 bibliotecas por dia até 202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rasil só será verdadeiramente independente quando todos os seus cidadãos tiverem acesso a uma educação de qualidade, ou seja, uma educação que ofereça leitu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crescimento acentuado de unidades escolares municipais nos últimos an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 se as Bibliotecas Escolares do município contêm acervo um adequado para a faixa etária, quantitativamente e qualitativamente, bibliotecárias para supervisão e intervenção do trabalho, espaço físico apropriado e projetos de leitu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30T12:43:00Z</dcterms:modified>
  <cp:revision>12</cp:revision>
  <dc:subject/>
  <dc:title/>
</cp:coreProperties>
</file>