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dos Conjuntos Habitacionais Altos da Serra, Santa Maria e Maria Luiza, estão degrad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áquina motoniveladora foi utilizada apenas nas vias que tem a circulação constante de ônibu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estão sofrendo com a má conservação das vias públicas que necessitam de manuten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a manutenção das vias públicas que estão degradadas dos Conjuntos Habitacionais Altos da Serra, Santa Maria e Maria Luiz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28T14:45:00Z</dcterms:modified>
  <cp:revision>12</cp:revision>
  <dc:subject/>
  <dc:title/>
</cp:coreProperties>
</file>