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6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sessão ordinária realizada em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Gº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E SEÇÃO TÉCNICA DA RC3.4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8+2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IXA POSTAL 0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5:00Z</cp:lastPrinted>
  <dcterms:modified xsi:type="dcterms:W3CDTF">2005-02-16T12:15:00Z</dcterms:modified>
  <cp:revision>28</cp:revision>
  <dc:subject/>
  <dc:title/>
</cp:coreProperties>
</file>