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Carolina Alves Bavia, no Jardim Monte Mor, tem um fluxo intenso de veícul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referida via pública tem muitos “remendos”, o que causa transtornos para quem circula pela áre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realizar o recapeamento asfáltico da Rua Carolina Alves Bavia, no Jardim Monte Mor, atendendo os anseios da comunidade loc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berto</cp:lastModifiedBy>
  <dcterms:modified xsi:type="dcterms:W3CDTF">2017-10-30T15:32:00Z</dcterms:modified>
  <cp:revision>11</cp:revision>
  <dc:subject/>
  <dc:title/>
</cp:coreProperties>
</file>