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695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o Fórum da Educação é um espaço democrático aberto pelo Poder Público e articulado com a sociedade para que todos possam participar do desenvolvimento desse setor, tendo em vista que as demandas concluídas em seu âmbito serão encaminhadas para a CONAE/2018. Neste ano, teremos a revisão e atualização do Plano Municipal de Educação em nosso município, o qual vem sendo discutido nos Fóruns e Mini-Fóruns realizados por todos os segmentos e modalidades, isto é, município, estado, particulares, conveniadas e também da sociedade civil;</w:t>
      </w:r>
    </w:p>
    <w:p>
      <w:pPr>
        <w:pStyle w:val="Normal"/>
        <w:tabs>
          <w:tab w:val="clear" w:pos="720"/>
          <w:tab w:val="left" w:pos="1695" w:leader="none"/>
        </w:tabs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Considerando que todas essas contribuições estarão sendo discutidas e analisadas nos dias 21, 22 e 23 de novembro, período em que estará acontecendo a culminância, isto é, a CONAE, etapa municip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a importância do </w:t>
      </w:r>
      <w:r>
        <w:rPr>
          <w:rFonts w:cs="Arial" w:ascii="Arial" w:hAnsi="Arial"/>
          <w:bCs/>
          <w:sz w:val="24"/>
          <w:szCs w:val="24"/>
        </w:rPr>
        <w:t>Plano Municipal de Educação (PME), poi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á integrado ao Plano Estadual de Educação e ao Plano Nacional de Educação (PNE), e, principalmente à realidade, à vocação, às políticas públicas do </w:t>
      </w:r>
      <w:r>
        <w:rPr>
          <w:rFonts w:cs="Arial" w:ascii="Arial" w:hAnsi="Arial"/>
          <w:bCs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 suas propostas de desenvolvimento voltadas a determinar as metas e as estratégias de suas ações na educação escolar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Botucatu, na construção do seu Plano Municipal, deve estar atento à articulação com o plano de desenvolvimento local e regional (intersetorialidade), ao diagnóstico como base, à vinculação com outros instrumentos de planejamento, à ampla participação social em todas as etapas do processo (legitimidade), à consonância com o Plano Estadual e Nacional de Educação, ao plano para o território e município e a ações intergovernamentais, 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nvidar o Secretário Municipal de Educação, </w:t>
      </w:r>
      <w:r>
        <w:rPr>
          <w:rFonts w:cs="Arial" w:ascii="Arial" w:hAnsi="Arial"/>
          <w:b/>
          <w:sz w:val="24"/>
          <w:szCs w:val="24"/>
        </w:rPr>
        <w:t>VALDIR GONZALES PAIXÃO JUNIOR</w:t>
      </w:r>
      <w:r>
        <w:rPr>
          <w:rFonts w:cs="Arial" w:ascii="Arial" w:hAnsi="Arial"/>
          <w:bCs/>
          <w:sz w:val="24"/>
          <w:szCs w:val="24"/>
        </w:rPr>
        <w:t xml:space="preserve">, para explanar, em sessão, sobre o Fórum de Educação, visto que este ano </w:t>
      </w:r>
      <w:r>
        <w:rPr>
          <w:rFonts w:cs="Arial" w:ascii="Arial" w:hAnsi="Arial"/>
          <w:sz w:val="24"/>
          <w:szCs w:val="24"/>
          <w:shd w:fill="FFFFFF" w:val="clear"/>
        </w:rPr>
        <w:t>teremos a revisão e atualização do Plano Municipal de Educaçã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LO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30T12:47:00Z</dcterms:modified>
  <cp:revision>14</cp:revision>
  <dc:subject/>
  <dc:title/>
</cp:coreProperties>
</file>