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trecho de terra que dá acesso aos Conjuntos Habitacionais Santa Maria, Jardim do Bosque e Maria Luiza é muito utilizad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s pedestres que circulam pela área à noite estão preocupados e inseguros devido à falta de iluminaç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situação torna referido acesso perigoso e propício para atuação de pessoas mal-intencionad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implantar iluminação pública no trecho de terra que dá acesso aos Conjuntos Habitacionais Santa Maria, Jardim do Bosque e Maria Luiz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dcterms:modified xsi:type="dcterms:W3CDTF">2017-10-30T15:33:00Z</dcterms:modified>
  <cp:revision>11</cp:revision>
  <dc:subject/>
  <dc:title/>
</cp:coreProperties>
</file>