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recentemente, foi criada no âmbito da Prefeitura de Botucatu uma Sala de Controle de Arbovirose e Zoonoses, objetivando constituir equipe formada por representantes de todas as Secretarias Municipais, para a adoção de estratégias e divulgação de ações que promovam o combate ao mosquito “Aedes Aegypti”, principal transmissor da dengue, zika vírus e febre chikunguny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artir da referida sala será desenvolvida uma “Brigada contra o Aedes Aegypti”, onde os seus participantes serão responsáveis por fiscalizar o prédio em que atuam, promovendo, à Prefeitura, maior rigor no combate ao mosquito em seus imóve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este Vereador participou da primeira reunião do grupo, realizada no último dia 26 de outubro, como representante do Poder Legislativ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indicadores apresentados na citada reunião e as diversas demandas elencadas, quais sejam: a ampliação da atividade da fiscalização em questão, procedimentos conexos relacionados à educação, assistência social, ao meio ambiente e aos serviços prestados pelo Poder Execu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existência do Decreto Estadual nº 62.130, de 29 de julho de 2016, o qual dispõe sobre a criação das referidas brigadas em todos os órgãos e entidades da Administração Estadual direta, indireta e fundacional, composta de, no mínimo, 3 (três) servidores que atuam no respectivo órgão a serem designados por seus dirigent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legislação mencionada pode servir como um parâmetro voltado a otimizar o controle </w:t>
      </w:r>
      <w:r>
        <w:rPr>
          <w:rFonts w:cs="Arial" w:ascii="Arial" w:hAnsi="Arial"/>
          <w:sz w:val="24"/>
        </w:rPr>
        <w:t>de Arbovirose e Zoonoses, tendo em vista a mesma possibilitar a extensão do inspecionamento nos mais diversos setores públic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Considerando a necessidade de elaborar condutas direcionadas a promover soluções aos problemas de saúde pública, principalmente no que se refere a combater os criadouros do mosquito “Aedes Aegypti” e evitar a propagação de doenças a nossa população, especialmente em épocas de chuv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INTEGRANTE DO REQUERIMENTO Nº 1066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ao </w:t>
      </w:r>
      <w:r>
        <w:rPr>
          <w:rFonts w:cs="Arial" w:ascii="Arial" w:hAnsi="Arial"/>
          <w:sz w:val="24"/>
          <w:szCs w:val="24"/>
        </w:rPr>
        <w:t xml:space="preserve">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 xml:space="preserve">, e à Secretária Municipal de Assistência Social, </w:t>
      </w:r>
      <w:r>
        <w:rPr>
          <w:rFonts w:cs="Arial" w:ascii="Arial" w:hAnsi="Arial"/>
          <w:b/>
          <w:sz w:val="24"/>
          <w:szCs w:val="24"/>
        </w:rPr>
        <w:t>SILVIA APARECIDA FUMES DE CARVALH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 e de acordo com a área de competência</w:t>
      </w:r>
      <w:r>
        <w:rPr>
          <w:rFonts w:cs="Arial" w:ascii="Arial" w:hAnsi="Arial"/>
          <w:sz w:val="24"/>
        </w:rPr>
        <w:t>, que realizem as seguintes ações que ora propomos: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hanging="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fetuar a operação cata-treco nos bairros com maiores índices de infestação do mosquito “Aedes Aegypti”, conforme indicadores do setor de Saúde Ambiental e Animal;</w:t>
      </w:r>
    </w:p>
    <w:p>
      <w:pPr>
        <w:pStyle w:val="Normal"/>
        <w:tabs>
          <w:tab w:val="clear" w:pos="720"/>
          <w:tab w:val="left" w:pos="2100" w:leader="none"/>
        </w:tabs>
        <w:ind w:hanging="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hanging="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envolver campanhas oficiais com as crianças e adolescentes das escolas municipais, objetivando abordar temas associados à prevenção e combate ao mosquito;</w:t>
      </w:r>
    </w:p>
    <w:p>
      <w:pPr>
        <w:pStyle w:val="Normal"/>
        <w:tabs>
          <w:tab w:val="clear" w:pos="720"/>
          <w:tab w:val="left" w:pos="2100" w:leader="none"/>
        </w:tabs>
        <w:ind w:hanging="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hanging="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envolver, através dos diversos Centros Regionais de Assistência Social (CRAS), programa de orientação às famílias carentes, com a realização de vistorias em suas residências, antes de fornecer recursos e assistência, visando esclarecer a respeito de cuidados para evitar criadouro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outrossim, ao Excelentíssimo Senhor Prefeito Municipal, </w:t>
      </w:r>
      <w:r>
        <w:rPr>
          <w:rFonts w:cs="Arial" w:ascii="Arial" w:hAnsi="Arial"/>
          <w:b/>
          <w:sz w:val="24"/>
        </w:rPr>
        <w:t>MÁRIO EDUARDO PARDINI AFFONSECA</w:t>
      </w:r>
      <w:r>
        <w:rPr>
          <w:rFonts w:cs="Arial" w:ascii="Arial" w:hAnsi="Arial"/>
          <w:sz w:val="24"/>
        </w:rPr>
        <w:t xml:space="preserve">, que envide total apoio às secretarias para a plena execução das sugestões acima mencionadas, bem como solicitando informar se já foram nomeados “Brigadistas” nas secretarias municipais, em atendimento ao que dispõe o artigo 1º do </w:t>
      </w:r>
      <w:r>
        <w:rPr>
          <w:rFonts w:cs="Arial" w:ascii="Arial" w:hAnsi="Arial"/>
          <w:color w:val="000000"/>
          <w:sz w:val="24"/>
          <w:szCs w:val="24"/>
        </w:rPr>
        <w:t>Decreto Estadual nº 62.130, de 29 de julho de 2016, enviando cópias das nomeações para conhecimento desta Cas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finalmente, que informe, juntamente com a Secretaria competente, se a coleta seletiva de lixo abrange todas as regiões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17-10-30T15:54:00Z</dcterms:modified>
  <cp:revision>55</cp:revision>
  <dc:subject/>
  <dc:title/>
</cp:coreProperties>
</file>