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Avenida Conde de Serra Negra é uma das vias mais movimentadas da região da Vila Maria, possuindo um intenso fluxo de veículo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supracitada Avenida é uma via de entrada e saída da cidade, pois dá acesso à Estrada Municipal Alcides Soares e à Rodovia Geraldo Pereira de Ba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da Avenida Conde de Serra Negra com a Rua Henrique Reis está situado próximo à Escola “Doutor Armando Salles de Oliveira”, ao Posto Policial (atualmente desativado) e a diversos estabelecimentos comerciais, assim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que o Poder Público Municipal efetue a instalação de câmeras de monitoramento no cruzamento da Avenida Conde de Serra Negra com a Rua Henrique Reis, situado na Vila Maria, a fim de proporcionar maior segurança aos moradores das proximidades e pessoas que transitam por esse local e coibir atos de pessoas mal-intencionadas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30T11:26:00Z</dcterms:modified>
  <cp:revision>46</cp:revision>
  <dc:subject/>
  <dc:title/>
</cp:coreProperties>
</file>