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cessibilidade tem sido discutida em Botucatu, em especial nesta Casa de Leis, e se trata de um tema muito importa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medida que pode facilitar imensamente a acessibilidade de nossos passeios públicos é a conexão dos redutores de velocidade, do tipo platô, com as calçadas, permitindo que pessoas com baixa mobilidade tenham um obstáculo a menos, a exemplo de cadeirantes, idosos e pais com carrinhos de bebê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conexão dos redutores de velocidade, do tipo platô, implantados em nosso município, com as suas respectivas calçad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39:00Z</dcterms:modified>
  <cp:revision>12</cp:revision>
  <dc:subject/>
  <dc:title/>
</cp:coreProperties>
</file>