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ários estabelecimentos comerciais na Rua Coronel José Vitoriano Villas Boas, no Centro, especificamente no quarteirão situado entre as Ruas Dr. Cardoso de Almeida e João Pass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comerciantes necessitam, urgentemente, de uma vaga destinada à carga e descarga de produtos, tendo em vista o intenso fluxo de veículos da via em questão e a dificuldade em encontrar um local para estacion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a demarcação de uma vaga de estacionamento, destinada à carga e descarga de produtos, para o comércio existente na Rua Coronel José Vitoriano Villas Boas, especificamente no quarteirão situado entre as Ruas Dr. Cardoso de Almeida e João Pa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2:49:00Z</dcterms:modified>
  <cp:revision>14</cp:revision>
  <dc:subject/>
  <dc:title/>
</cp:coreProperties>
</file>