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Paula Vieira possui um intenso fluxo de veículos, principalmente nos horários de p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diversos acidentes já ocorridos na via em questão, devido ao fato de motoristas percorrem a localidade em altas velocidad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das proximidades ficam temerosos em sair de suas residências e caminharem pela Avenida, principalmente quando estão acompanhados de idosos e crianças, tendo em vista os riscos de atropelamentos gerados pelo intenso trânsi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implantar, urgentemente, um redutor de velocidade, do tipo lombada, na Avenida Paula Vieira, especificamente nas proximidades do imóvel de número 125, a fim de proporcionar maior segurança aos moradores e pedestres que transitam pel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0-30T15:40:00Z</dcterms:modified>
  <cp:revision>16</cp:revision>
  <dc:subject/>
  <dc:title/>
</cp:coreProperties>
</file>