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107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/11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a Rua José Stéfano Cassetari margeia o Córrego Lavapé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existe uma grande erosão entre a referida via, em especial na altura da residência de número 122, e o Córrego Lavapés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erosão está cada vez maior e já prejudica a circulação de veículos em destacada via e o acesso dos moradores em suas residência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, inclusive, que nas redondezas do referido trecho, foram realizadas obras para conter a erosão, porém, especificamente nas proximidades do trecho citado, ainda não foram feitas tais benfeitorias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a possibilidade de construir gabião para conter a erosão das margens do Rio Lavapés na Rua José Stéfano Cassetari, na altura do número 122, de forma atender os anseios de moradores locais e todos que circulam pela referida vi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Botucatu, 6 de novembr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11-01T13:16:00Z</dcterms:modified>
  <cp:revision>11</cp:revision>
  <dc:subject/>
  <dc:title/>
</cp:coreProperties>
</file>