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lçada situada na Rua Coronel Fonseca, especificamente nas proximidades do imóvel de número 615, está precária, necessitando de manute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tomar providências, tendo em vista que a situação em questão possibilita acidentes com pedestres que transitam por essa localidade, principalmente idosos e pessoas com deficiênci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 proprietário do imóvel em frente ao número 615 situado na Rua Coronel Fonseca, a fim de providenciar a manutenção da calçada desta residência, objetivando fornecer segurança às pessoas que transitam por e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LEN-Notebook-Atas</cp:lastModifiedBy>
  <dcterms:modified xsi:type="dcterms:W3CDTF">2017-11-06T22:16:00Z</dcterms:modified>
  <cp:revision>17</cp:revision>
  <dc:subject/>
  <dc:title/>
</cp:coreProperties>
</file>