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asfalto da Avenida Santana se encontra demasiadamente desgastado, com buracos, principalmente no início da via até a altura da Escola Industrial;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Avenida Santana vem apresentando um crescimento turístico em nossa cidade com o crescente comércio local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avenida fica no Centro da cidade e possui um grande fluxo de veículos, pois os mesmos a usam como via de acesso a todas as regiões da cidade, escolas e comérci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a Avenida Santana que está com seu leito deteriorado pelo tempo e intenso flux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14:00Z</dcterms:modified>
  <cp:revision>13</cp:revision>
  <dc:subject/>
  <dc:title/>
</cp:coreProperties>
</file>