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evo existente na Rodovia Alcides Soares, especificamente o qual oferece acesso ao Rio Bonito Campo e Náutica, está necessitando de revitalizações, efetuando melhorias relacionadas a questões paisagísticas, de sinalização e asfalta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ferida localidade apresenta um intenso fluxo de veículos, inclusive nos finais de semana, tendo em vista que o Rio Bonito Campo e Náutica é muito utilizado como uma opção de lazer pela nossa popul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primordial oferecer comodidade e segurança às pessoas que transitam pelos trechos de acesso a essa região, circunstância a qual motiva a realização das melhorias acima mencionadas, assim,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</w:t>
      </w:r>
      <w:r>
        <w:rPr>
          <w:rFonts w:cs="Arial" w:ascii="Arial" w:hAnsi="Arial"/>
          <w:sz w:val="24"/>
          <w:szCs w:val="24"/>
        </w:rPr>
        <w:t xml:space="preserve">Secretário Estadual de Logística e Transportes do Estado de São Paulo, </w:t>
      </w:r>
      <w:r>
        <w:rPr>
          <w:rFonts w:cs="Arial" w:ascii="Arial" w:hAnsi="Arial"/>
          <w:b/>
          <w:sz w:val="24"/>
          <w:szCs w:val="24"/>
        </w:rPr>
        <w:t>LAURENCE CASAGRANDE LOURENÇO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bCs/>
          <w:sz w:val="24"/>
          <w:szCs w:val="24"/>
        </w:rPr>
        <w:t xml:space="preserve">Diretor da Divisão Regional DR-03 (Bauru) do Departamento de Estradas de Rodagem (DER), </w:t>
      </w:r>
      <w:r>
        <w:rPr>
          <w:rFonts w:cs="Arial" w:ascii="Arial" w:hAnsi="Arial"/>
          <w:b/>
          <w:bCs/>
          <w:sz w:val="24"/>
          <w:szCs w:val="24"/>
        </w:rPr>
        <w:t xml:space="preserve">ENG.º DENIS PAULO NOGUEIRA LIMA, </w:t>
      </w:r>
      <w:r>
        <w:rPr>
          <w:rFonts w:cs="Arial" w:ascii="Arial" w:hAnsi="Arial"/>
          <w:sz w:val="24"/>
          <w:szCs w:val="24"/>
        </w:rPr>
        <w:t>solicitando, nos termos da Lei Orgânica do Município, informarem sobre a possibilidade de realizar a revitalização do trevo existente na Rodovia Alcides Soares, especificamente o qual oferece acesso ao Rio Bonito Campo e Náutic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LEN-Notebook-Atas</cp:lastModifiedBy>
  <cp:lastPrinted>2017-11-06T20:28:00Z</cp:lastPrinted>
  <dcterms:modified xsi:type="dcterms:W3CDTF">2017-11-06T22:29:00Z</dcterms:modified>
  <cp:revision>15</cp:revision>
  <dc:subject/>
  <dc:title/>
</cp:coreProperties>
</file>