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a EMEF “Jonas Alves de Araújo” é a escola mais numerosa da Rede Municipal de Ensino e atende alunos do 1° ao 9° ano, totalizando mais de mil estudant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omentos de entrada e saída de alunos do prédio escolar são críticos, devido ao grande fluxo de estudantes que ficam expostos a ações de violência, drogas e outros perig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Segurança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sz w:val="24"/>
          <w:szCs w:val="24"/>
        </w:rPr>
        <w:t>SÉRGIO LUIZ BAVI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inserir no cronograma da base móvel da Guarda                         Civil Municipal (GCM), o deslocamento mensal de referida base à frente da EMEF “Jonas Alves de Araújo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ndo coibir atos infracionais no entorno de referida unidade escolar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1-06T15:16:00Z</dcterms:modified>
  <cp:revision>14</cp:revision>
  <dc:subject/>
  <dc:title/>
</cp:coreProperties>
</file>