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0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Transporte Público de Botucatu possui um sistema de passe de ônibus por meio de cartão eletrônic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ecarga dos passes no cartão é realizada pela empresa especializada, CTC – Consórcio do Transporte Coletivo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sistema de recargas é ultrapassado, existindo programas mais modernos atual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, há alguns meses atrás, houve reclamações dos usuários sobre “quedas do sistema” na hora de recarregar os cartões, impossibilitando momentaneamente que a recarga fosse efetiv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e à </w:t>
      </w:r>
      <w:r>
        <w:rPr>
          <w:rFonts w:cs="Arial" w:ascii="Arial" w:hAnsi="Arial"/>
          <w:b/>
          <w:color w:val="000000"/>
          <w:sz w:val="24"/>
          <w:szCs w:val="24"/>
        </w:rPr>
        <w:t>EMPRESA CTC – CONSÓRCIO DO TRANSPORTE COLETIVO DE BOTUCATU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a possibilidade de realizar a modernização do sistema de recarga eletrônica de passes do Transporte Coletivo de Botucatu, através de  implantação de máquina de cartão de crédito ou ainda a possibilidade das recargas serem feitas pela internet por transferência bancári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4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1-06T15:40:00Z</dcterms:modified>
  <cp:revision>51</cp:revision>
  <dc:subject/>
  <dc:title/>
</cp:coreProperties>
</file>