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</w:rPr>
        <w:t>Considerando a necessidade de construção de pontes em nosso município, visto o e</w:t>
      </w:r>
      <w:r>
        <w:rPr>
          <w:rFonts w:cs="Arial" w:ascii="Arial" w:hAnsi="Arial"/>
          <w:sz w:val="25"/>
          <w:szCs w:val="25"/>
        </w:rPr>
        <w:t>xpressivo aumento do número de motoristas que circulam pelas vias de Botucatu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anseios de munícipes relacionados à implantação de uma ponte interligando a Avenida Ediberto Roque Sforcin com a Rua João Miguel Rafael, local este situado na Região Central da cidade, onde existe um grande flux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já foram aprovados diversos requerimentos, nesta Casa de Leis, solicitando a viabilização das obras em questão e, em resposta, o Poder Executivo Municipal informou que o projeto de construção se encontra em fase de estudos pelo Setor de Engenharia, o qual será iniciado oportunamente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5"/>
          <w:szCs w:val="25"/>
        </w:rPr>
        <w:t>Considerando a necessidade de realizar a construção em questão, a fim de agilizar e otimizar o fluxo de veículos da referida região, melhorando a ligação dos bairros Vila Jardim, Cohabs 5 e 6, Comerciários I, II e III, Flora Rica, entre outros, e, consequentemente, proporcionar comodidade e segurança à nossa popula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a possibilidade de informar qual o andamento do projeto referente à realização das obras destinadas à construção de uma ponte que interligará </w:t>
      </w:r>
      <w:r>
        <w:rPr>
          <w:rFonts w:cs="Arial" w:ascii="Arial" w:hAnsi="Arial"/>
          <w:sz w:val="25"/>
          <w:szCs w:val="25"/>
        </w:rPr>
        <w:t>a Avenida Ediberto Roque Sforcin com a Rua João Miguel Rafael, de forma a melhorar a ligação dos bairros Vila Jardim, Cohabs 5 e 6, Comerciários I, II e III, Flora Rica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077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43510</wp:posOffset>
            </wp:positionV>
            <wp:extent cx="6468110" cy="40614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40:00Z</dcterms:modified>
  <cp:revision>48</cp:revision>
  <dc:subject/>
  <dc:title/>
</cp:coreProperties>
</file>