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0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28"/>
        </w:rPr>
        <w:t>Botucatu, 15 de feverei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1/2005, 002/2005, 003/2005, 004/2005, 005/2005, 006/2005, 007/2005, 008/2005, 009/2005, 010/2005, 011/2005, 012/2005, 013/2005 e 014/2005, apresentadas nas últimas Sessões Ordinárias realizadas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Heading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ONIO MÁRIO DE PAULA FERREIRA IELO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DD. PREFEITO MUNICIPAL DE</w:t>
      </w:r>
    </w:p>
    <w:p>
      <w:pPr>
        <w:pStyle w:val="Normal"/>
        <w:rPr>
          <w:b/>
          <w:b/>
          <w:i/>
          <w:i/>
          <w:iCs/>
          <w:sz w:val="28"/>
          <w:u w:val="single"/>
          <w:lang w:val="en-US"/>
        </w:rPr>
      </w:pPr>
      <w:r>
        <w:rPr>
          <w:b/>
          <w:i/>
          <w:iCs/>
          <w:sz w:val="28"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2-16T12:19:00Z</dcterms:modified>
  <cp:revision>11</cp:revision>
  <dc:subject/>
  <dc:title/>
</cp:coreProperties>
</file>