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11/201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atualmente, os jovens representam uma grande parcela de nossa população, sendo imprescindível destacar que são o futuro do país, realizando positivas mudanças e moldando futuras gerações;</w:t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s esferas governamentais, nos últimos anos, têm proporcionado avanços no que se refere a promover direitos aos nossos jovens e sua inserção na sociedade. Entre os citados progressos, é necessário evidenciar o Estatuto da Juventude, que determina quais são os direitos dos jovens que devem ser garantidos e promovidos pelo Estado brasileiro, assim como a construção de políticas públicas voltadas a abertura de ambientes que permitam atividades juvenis e diálogos que resultem em uma sociedade mais igualitária;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Conselho Municipal da Juventude, instituído por diversas cidades e motivado pelo Estatuto da Juventude, é um eficaz caminho para oferecer suporte e suprir a necessidade de nossos jovens, o qual é um espaço democrático e tem como objetivo que os mesmos participem na elaboração e na execução de políticas públicas municipais da juventude, em parceria com os órgãos públicos municipais; colaborem com a administração municipal na implementação de políticas públicas voltadas ao atendimento das necessidades da juventude; atuem no sentido da fiscalização e cumprimento da legislação que assegure seus direitos; fomentem o associativismo juvenil, prestando apoio e assistência quando solicitados; estimulem a participação da juventude nos organismos públicos e movimentos sociais, entre outros;</w:t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importância de estabelecer um maior número de políticas que incentivem a participação da juventude na sociedade, permitindo revelar seus talentos e atender suas demandas;</w:t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vários requerimentos solicitando a criação do referido Conselho foram aprovados nesta Casa de Leis;</w:t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em resposta a um dos referidos requerimentos, a Secretaria Municipal de Descentralização e Participação Comunitária informou que a Minuta do Projeto de Lei para Criação do Conselho Municipal da Juventude estava percorrendo as Secretarias do Poder Executivo que participam das políticas públicas desse segmento, objetivando fomentar a sua elaboração. Além disso, comunicou que estava planejando e monitorando o processo em questão para, em breve, ser encaminhado à Câmara Municipal, visando a sua aprovação,</w:t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5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560"/>
        <w:jc w:val="right"/>
        <w:rPr/>
      </w:pPr>
      <w:r>
        <w:rPr>
          <w:rFonts w:cs="Arial" w:ascii="Arial" w:hAnsi="Arial"/>
          <w:b/>
          <w:sz w:val="24"/>
          <w:szCs w:val="24"/>
        </w:rPr>
        <w:t>PARTE INTEGRANTE DO REQUERIMENTO Nº 1080/2017</w:t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Excelentíssimo Senhor Prefeito Municip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e Descentralização e Participação Comunitária,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>, solicitando, nos termos da Lei Orgânica do Município, informarem o andamento do processo referente à elaboração do Projeto de Lei que dispõe sobre a criação do Conselho Municipal da Juventude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novem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rPr/>
            </w:pPr>
            <w:r>
              <w:rPr>
                <w:color w:val="C0C0C0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Autor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berto</cp:lastModifiedBy>
  <cp:lastPrinted>2017-11-06T10:07:00Z</cp:lastPrinted>
  <dcterms:modified xsi:type="dcterms:W3CDTF">2017-11-06T15:50:00Z</dcterms:modified>
  <cp:revision>16</cp:revision>
  <dc:subject/>
  <dc:title/>
</cp:coreProperties>
</file>