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bairro Jardim Brasil e a região Leste possuem uma grande quantidade de pessoas que utilizam os serviços do transporte coletivo público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linhas 102 (Jardim Brasil/Vila Paulista) e 103 (Jardim Brasil/Centro), realizadas pela empresa “Stadtbus”, não está incluso o itinerário que abrange a Unesp de Botucatu, Campus de Rubião Júni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ssa região se desloca até a Unesp de Botucatu para realização de consultas, exames e trat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utras linhas de ônibus que fazem o trajeto da região leste até a Unesp estão superlotadas, principalmente nos horários de “pic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incluir nas linhas </w:t>
      </w:r>
      <w:r>
        <w:rPr>
          <w:rFonts w:cs="Arial" w:ascii="Arial" w:hAnsi="Arial"/>
          <w:sz w:val="24"/>
          <w:szCs w:val="24"/>
        </w:rPr>
        <w:t>102 (Jardim Brasil/Vila Paulista) e 103 (Jardim Brasil/Centro), realizadas pela empresa “Stadtbus”, um itinerário que abranja a Unesp de Botucatu, Campus de Rubião Júnior, conforme os motivos acima mencionad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44:00Z</dcterms:modified>
  <cp:revision>52</cp:revision>
  <dc:subject/>
  <dc:title/>
</cp:coreProperties>
</file>