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Geraldo Pereira de Barros (SP-191), importante via que interliga diversos municípios do interior do Estado de São Paulo, dá acesso ao Loteamento Alvorada da Barra Bonita em Terras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na supracitada rodovia um trevo que possibilite a entrada e saída segura dos veículos que se dirigem ao referido Loteamento, o que torna esse acesso perigos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rancheiros e visitantes acabam utilizando o acostamento para adentrarem ao referido loteamento, cruzando a Rodovia Geraldo Pereira Barros, correndo o sério risco de causar graves acidentes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ista simples e o intenso fluxo de veículos existente na destacada rodovia, sendo que alguns destes transitam com excesso de velocidade, acabam agravando a situaçã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LAURENCE CASAGRANDE LOURENÇ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 xml:space="preserve">ENG.º DENIS PAULO NOGUEIRA LIMA, </w:t>
      </w:r>
      <w:r>
        <w:rPr>
          <w:rFonts w:cs="Arial" w:ascii="Arial" w:hAnsi="Arial"/>
          <w:sz w:val="24"/>
          <w:szCs w:val="24"/>
        </w:rPr>
        <w:t>solicitando envidarem esforços no sentido de contemplar o acesso ao Loteamento Alvorada da Barra Bonita em Terras de Botucatu, pela Rodovia Geraldo Pereira de Barros (SP-191), com um trevo que possibilite a entrada e saída segura de veículos do referido loteamento, atendendo ao anseio dos diversos moradores, rancheiros e visitantes que frequentam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1-06T08:57:00Z</cp:lastPrinted>
  <dcterms:modified xsi:type="dcterms:W3CDTF">2017-11-06T10:57:00Z</dcterms:modified>
  <cp:revision>14</cp:revision>
  <dc:subject/>
  <dc:title/>
</cp:coreProperties>
</file>