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o intenso fluxo de veículos nas Ruas Francisco de Oliveira Leite, Alfredo Thomas Fazzio, Rafael Lopes e Eugênio Lourençon, localizadas no Jardim Peabir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ntre referidas vias encontram-se instaladas a Creche “Criança Feliz” e o “Projeto Crescer”, circunstância que ocasiona um grande movimento de pessoas na localidade em questão, sobretudo crianças e adolescent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lguns veículos estão transitando por supracitadas ruas com excesso de velocidade, possibilitando o risco de atropelamentos, tendo em vista que os cruzamentos existentes no entorno da Creche “Criança Feliz” não dispõem de faixa de pedestres, o que dificulta a travess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proporcionar segurança às pessoas que circulam pelo entorno da destacada instituição, bem como à comunidade loc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faixas de pedestres nos seguintes cruzamentos situados no Jardim Peabiru: 1) Ruas Francisco de Oliveira Leite com Alfredo Thomas Fazzio; 2) Ruas Francisco de Oliveira Leite com Rafael Lopes; 3) Ruas Eugênio Lourençon com Rafael Lopes e; 4) Ruas Eugênio Lourençon com Alfredo Thomaz Fazz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CT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cp:lastPrinted>2017-11-06T10:53:00Z</cp:lastPrinted>
  <dcterms:modified xsi:type="dcterms:W3CDTF">2017-11-06T13:01:00Z</dcterms:modified>
  <cp:revision>18</cp:revision>
  <dc:subject/>
  <dc:title/>
</cp:coreProperties>
</file>