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Praça “Aparecida Ribeiro Barbosa”, situada no bairro Jardim Itamarati, recentemente foi revitalizada, objetivando atender os anseios da população local relacionados ao esporte, lazer e convívio soci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também, a necessidade de fornecer, na referida Praça, serviços de internet “wi-fi” gratuita aos seus frequentadores, tendo em vista que essa tecnologia está sendo oferecida em diversos locais públicos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o acesso à internet é fundamental, pois fomenta o conhecimento, o lazer e a comunicação instantânea com pessoas localizadas nas mais diversas partes do mun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grande parcela de nossa população possui os meios para efetuar a conexão com o sinal de internet “wi-fi”, a exemplo dos “smartphones”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e de internet “wi-fi” gratuita na Praça “Aparecida Ribeiro Barbosa”, situada no bairro Jardim Itamarati, conforme os motivos acima m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1-06T15:51:00Z</dcterms:modified>
  <cp:revision>13</cp:revision>
  <dc:subject/>
  <dc:title/>
</cp:coreProperties>
</file>