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orla do Rio Bonito recebeu investimento de arquitetura e paisagismo por toda a sua extensã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referido investimento destacou a beleza desse local turístico, intensificando a procura de tu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“a bica” (queda d’água) para banho ficou sem acesso com a colocação de um píer (</w:t>
      </w:r>
      <w:r>
        <w:rPr>
          <w:rFonts w:cs="Arial" w:ascii="Arial" w:hAnsi="Arial"/>
          <w:b/>
          <w:sz w:val="24"/>
          <w:szCs w:val="24"/>
          <w:shd w:fill="FFFFFF" w:val="clear"/>
        </w:rPr>
        <w:t>foto anexa</w:t>
      </w:r>
      <w:r>
        <w:rPr>
          <w:rFonts w:cs="Arial" w:ascii="Arial" w:hAnsi="Arial"/>
          <w:sz w:val="24"/>
          <w:szCs w:val="24"/>
          <w:shd w:fill="FFFFFF" w:val="clear"/>
        </w:rPr>
        <w:t>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usuários solicitaram a essa Vereadora que tal acesso fosse liberad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nos termos da Lei Orgânica do Município, e à </w:t>
      </w:r>
      <w:r>
        <w:rPr>
          <w:rFonts w:cs="Arial" w:ascii="Arial" w:hAnsi="Arial"/>
          <w:b/>
          <w:sz w:val="24"/>
          <w:szCs w:val="24"/>
          <w:shd w:fill="FFFFFF" w:val="clear"/>
        </w:rPr>
        <w:t>EMPRESA AES TIETÊ</w:t>
      </w:r>
      <w:r>
        <w:rPr>
          <w:rFonts w:cs="Arial" w:ascii="Arial" w:hAnsi="Arial"/>
          <w:sz w:val="24"/>
          <w:szCs w:val="24"/>
          <w:shd w:fill="FFFFFF" w:val="clear"/>
        </w:rPr>
        <w:t>, solicitando informar sobre a possibilidade de construir uma escada de acesso na queda d’água (“bica”) localizada na Avenida da Orla do Rio Bonito Campo e Náutica, para acesso dos turistas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E INTEGRANTE DO REQUERIMENTO Nº1083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3154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31546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E INTEGRANTE DO REQUERIMENTO Nº1083/2017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3154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315460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E INTEGRANTE DO REQUERIMENTO Nº1083/2017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315460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315460" cy="288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E INTEGRANTE DO REQUERIMENTO Nº1083/2017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315460" cy="288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315460" cy="288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E INTEGRANTE DO REQUERIMENTO Nº1083/2017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315460" cy="288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315460" cy="288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1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7-11-09T16:25:00Z</dcterms:modified>
  <cp:revision>16</cp:revision>
  <dc:subject/>
  <dc:title/>
</cp:coreProperties>
</file>