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6/11/2017</w:t>
      </w:r>
    </w:p>
    <w:p>
      <w:pPr>
        <w:pStyle w:val="Heading4"/>
        <w:jc w:val="left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>Considerando o plano de revitalização e fomento do aeroporto municipal “Tancredo Neves”, onde novos investimentos no local proporcionarão o desenvolvimento urbano e econômico de Botucatu e região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>Considerando que o plano, elaborado pela empresa “Urban Systems”, apresenta as diretrizes para indução do referido desenvolvimento, oferecendo informações qualificadas e estratégicas voltadas a subsidiar a Prefeitura em suas áreas de planejamento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>Considerando a necessidade de efetuar as ações em questão, objetivando, além de expandir um local de grande potencial, atrair novas empresas do ramo aeronáutico em nossa cidade, fortalecendo a economia e gerando renda e empregos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>Considerando que a cidade de Botucatu estava incluída na lista de 19 aeroportos paulistas contemplados no “Programa de Investimentos em Logística: Aeroportos”, o qual visa reformar e ampliar 270 aeroportos de cidades pequenas e médias em todo o país e, consequentemente, fazer com que 96% da população brasileira esteja a, no máximo, 100 quilômetros de um aeroporto. O projeto ainda abrange a modernização do aeroporto de Botucatu, o reforço de pista para comportar pousos e decolagens de aeronaves de grande porte, área de taxiamento e a construção de um novo terminal de passageiros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>Considerando que o Governo Federal reduziu o número de aeroportos que serão beneficiados pelo Programa, excluindo, assim, nosso município como um dos selecionados para receber esses investimentos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de Municipal de Desenvolvimento, Indústria, Comércio e Serviços, </w:t>
      </w:r>
      <w:r>
        <w:rPr>
          <w:rFonts w:cs="Arial" w:ascii="Arial" w:hAnsi="Arial"/>
          <w:b/>
          <w:sz w:val="23"/>
          <w:szCs w:val="23"/>
        </w:rPr>
        <w:t>ELIAS MARCELO SLEIMAN</w:t>
      </w:r>
      <w:r>
        <w:rPr>
          <w:rFonts w:cs="Arial" w:ascii="Arial" w:hAnsi="Arial"/>
          <w:sz w:val="23"/>
          <w:szCs w:val="23"/>
        </w:rPr>
        <w:t>, solicitando, nos termos da Lei Orgânica do Município, a possibilidade de informar o andamento do Plano de Desenvolvimento Econômico do Aeroporto Municipal de Botucatu, elaborado pela empresa “Urban Systems”, voltado a subsidiar a Prefeitura nas ações de aprimoramento desse local,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ainda, a possibilidade de envidar esforços no sentido de obter recursos do Governo Federal, no sentido de incluir, novamente, nossa cidade no “Programa de Investimentos em Logística: Aeroportos“, a fim de auxiliar o plano já existente.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6 de novembro de 2017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C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55:00Z</dcterms:modified>
  <cp:revision>13</cp:revision>
  <dc:subject/>
  <dc:title/>
</cp:coreProperties>
</file>