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8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11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Arial"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b w:val="false"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que as festas de fim de ano é uma época de bastante movimento no comércio de Botucatu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o Poder Executivo poderia realizar programações especiais e implantar iluminação de natal nos principais centros comerciais de nosso município, de forma a beneficiar e entreter a população que prestigia o comércio de Botucatu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iluminação especial de natal nos principais centros comerciais de Botucatu (Rua Amando de Barros, Avenida Dom Lúcio, Rua Major Matheus e Avenida Vital Brasil), bem como implantar programações com shows e outras atrações em referidas localidades para todos que prestigiam o comércio de Botucatu no natal e ano nov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nov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PR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berto</cp:lastModifiedBy>
  <dcterms:modified xsi:type="dcterms:W3CDTF">2017-11-06T16:01:00Z</dcterms:modified>
  <cp:revision>12</cp:revision>
  <dc:subject/>
  <dc:title/>
</cp:coreProperties>
</file>