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a Lei Municipal nº 5296/2011, de autoria deste Vereador, a qual dispõe sobre a instituiçã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 Município de Botucatu e em seu Calendário Oficial, do "Dia de Luta pela </w:t>
      </w:r>
      <w:r>
        <w:rPr>
          <w:rFonts w:cs="Arial" w:ascii="Arial" w:hAnsi="Arial"/>
          <w:color w:val="000000"/>
          <w:sz w:val="24"/>
          <w:szCs w:val="24"/>
        </w:rPr>
        <w:t>Educaçã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Inclusiv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, a ser comemorado, anualmente, em 14 de abri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ter</w:t>
      </w:r>
      <w:r>
        <w:rPr>
          <w:rFonts w:cs="Arial" w:ascii="Arial" w:hAnsi="Arial"/>
          <w:color w:val="000000"/>
          <w:sz w:val="24"/>
          <w:szCs w:val="24"/>
        </w:rPr>
        <w:t xml:space="preserve"> um dia de luta pela Educação Inclusiva, estimula o debate tão necessário sobre o assunto, objetivando incluir o tema na agenda do município, garantir conquistas, obter uma maior atenção direcionada a essa questão, sugerir ações concretas, e, principalmente, desenvolver ainda mais a inclusão da pessoa com deficiência;</w:t>
      </w:r>
    </w:p>
    <w:p>
      <w:pPr>
        <w:pStyle w:val="TextBody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ste Legislativo em adquirir informações relacionadas às medidas que estão sendo efetuadas em prol de um tema de tamanha relevância em nossa sociedade;</w:t>
      </w:r>
    </w:p>
    <w:p>
      <w:pPr>
        <w:pStyle w:val="TextBody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>VALDIR GONZALES PAIXÃO JUNIOR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a possibilidade de informarem quais ações estão sendo e foram realizadas para cumprir o disposto na Lei Municipal nº 5296/2011, a qual institui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 Município de Botucatu e em seu Calendário Oficial, o "Dia de Luta pela </w:t>
      </w:r>
      <w:r>
        <w:rPr>
          <w:rFonts w:cs="Arial" w:ascii="Arial" w:hAnsi="Arial"/>
          <w:color w:val="000000"/>
          <w:sz w:val="24"/>
          <w:szCs w:val="24"/>
        </w:rPr>
        <w:t>Educaçã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Inclusiv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 e assegura a execução de atividades voltadas a esse tema,</w:t>
      </w:r>
    </w:p>
    <w:p>
      <w:pPr>
        <w:pStyle w:val="TextBody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ainda, em caso de nenhuma medida ter sido efetuada, implementar tais ações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06T11:52:00Z</dcterms:modified>
  <cp:revision>9</cp:revision>
  <dc:subject/>
  <dc:title/>
</cp:coreProperties>
</file>