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08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11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a existência de diversos terrenos no Loteamento “Alvorada da Barra Bonita em Terras de Botucatu” que estão com mato alto, encorajando pessoas a descartarem, irregularmente, lixo na localidade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referida situação possibilita a atração de animais peçonhentos e criadouros do mosquito “Aedes Aegypti”, ocasionando problemas de saúde pública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, ainda, que pessoas estão ateando fogo no mato alto de alguns desses terrenos, circunstância a qual proporciona o alastramento das chamas e, consequentemente, incêndios, colocando em risco imóveis e a vida dos moradores, além de agredir o meio ambiente,</w:t>
      </w:r>
    </w:p>
    <w:p>
      <w:pPr>
        <w:pStyle w:val="TextBody"/>
        <w:spacing w:before="0" w:after="0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before="0" w:after="0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color w:val="000000"/>
          <w:sz w:val="24"/>
          <w:szCs w:val="24"/>
        </w:rPr>
        <w:t>MÁRIO EDUARDO PARDINI AFFONSECA</w:t>
      </w:r>
      <w:r>
        <w:rPr>
          <w:rFonts w:cs="Arial" w:ascii="Arial" w:hAnsi="Arial"/>
          <w:color w:val="000000"/>
          <w:sz w:val="24"/>
          <w:szCs w:val="24"/>
        </w:rPr>
        <w:t>, solicitando, nos termos da Lei Orgânica do Município, informar sobre a possibilidade de notificar os proprietários dos terrenos situados no Loteamento “Alvorada da Barra Bonita em Terras de Botucatu” que estão com mato alto e sujos, com o intuito de efetuarem a devida limpeza e capinação, ou, a depender da conjuntura, que o próprio Poder Executivo realize essas ações.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6 de novembro de 2017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t>ACT/dcv</w:t>
      </w:r>
    </w:p>
    <w:p>
      <w:pPr>
        <w:pStyle w:val="Normal"/>
        <w:rPr>
          <w:rFonts w:ascii="Arial" w:hAnsi="Arial" w:cs="Arial"/>
          <w:color w:val="E7E6E6"/>
          <w:sz w:val="28"/>
        </w:rPr>
      </w:pPr>
      <w:r>
        <w:rPr>
          <w:rFonts w:cs="Arial" w:ascii="Arial" w:hAnsi="Arial"/>
          <w:color w:val="E7E6E6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epaulo</cp:lastModifiedBy>
  <dcterms:modified xsi:type="dcterms:W3CDTF">2017-11-06T12:16:00Z</dcterms:modified>
  <cp:revision>9</cp:revision>
  <dc:subject/>
  <dc:title/>
</cp:coreProperties>
</file>