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24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Gº. RAUL CARDOSO DE ANDRA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RETOR DO DER-3 - BAUR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VENIDA CRUZEIRO DO SUL, 13-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P 17030-280 – JARDIM CAROL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URU – S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7T08:33:00Z</cp:lastPrinted>
  <dcterms:modified xsi:type="dcterms:W3CDTF">2005-02-17T11:33:00Z</dcterms:modified>
  <cp:revision>31</cp:revision>
  <dc:subject/>
  <dc:title/>
</cp:coreProperties>
</file>