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rojeto de Lei nº 44, de 28 de setembro de 2017, que </w:t>
      </w:r>
      <w:r>
        <w:rPr>
          <w:rFonts w:cs="Arial" w:ascii="Arial" w:hAnsi="Arial"/>
          <w:i/>
          <w:sz w:val="24"/>
          <w:szCs w:val="24"/>
        </w:rPr>
        <w:t>“Dispõe sobre a venda de imóveis de propriedade do município de Botucatu”</w:t>
      </w:r>
      <w:r>
        <w:rPr>
          <w:rFonts w:cs="Arial" w:ascii="Arial" w:hAnsi="Arial"/>
          <w:sz w:val="24"/>
          <w:szCs w:val="24"/>
        </w:rPr>
        <w:t>, em trâmite nesta Casa de Leis, solicita a autorização do Poder Legislativo para a venda dos 26 terrenos de propriedade da Prefeitura Municipal de Botucatu em diversos bairros, sendo: 1 terreno no Jardim Vila Real,  2 no Jardim Brasil, 2 no Jardim Cristina, 7 na Alvorada da Barra Bonita em Terras de Botucatu, 2 no Jardim Monte Mor, 2 na Vila dos Lavradores,  7 no Jardim Botucatu (Distrito de Rubião Júnior), 1 no Jardim Dona Marta (Distrito de Rubião Junior) e 1 no Jardim Bons Ares (Distrito de Rubião Junior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s leis que regulam o tema, as referidas vendas somente poderão ocorrer desde que: o interesse público seja devidamente justificado e os imóveis não tenham destinação específ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</w:rPr>
        <w:t xml:space="preserve">Considerando que o </w:t>
      </w:r>
      <w:r>
        <w:rPr>
          <w:rFonts w:cs="Arial" w:ascii="Arial" w:hAnsi="Arial"/>
          <w:color w:val="000000"/>
          <w:shd w:fill="FFFFFF" w:val="clear"/>
        </w:rPr>
        <w:t>lote de terreno de 250 m², localizado no Jardim Vila Real (</w:t>
      </w:r>
      <w:r>
        <w:rPr>
          <w:rFonts w:cs="Arial" w:ascii="Arial" w:hAnsi="Arial"/>
        </w:rPr>
        <w:t>Matrícula: 12.705 – 1º Registro Imóveis</w:t>
      </w:r>
      <w:r>
        <w:rPr>
          <w:rFonts w:cs="Arial" w:ascii="Arial" w:hAnsi="Arial"/>
          <w:color w:val="000000"/>
          <w:shd w:fill="FFFFFF" w:val="clear"/>
        </w:rPr>
        <w:t>), foi, por atos oficiais, destinado à Associação de Moradores do Bairro, e, posteriormente, retomado pela Prefeitura para construção de uma creche no bairro;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  <w:shd w:fill="FFFFFF" w:val="clear"/>
        </w:rPr>
        <w:t>Considerando que a necessidade de creche no bairro em questão foi cobrada por este Legislativo através dos requerimentos anexos, dentre os quais, inclusive, foi efetuado um apontamento do referido terreno para sua construção;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siderando que, recentemente, a Prefeitura Municipal divulgou a instalação de uma creche em um imóvel, o qual, possivelmente, será alugado de um terceiro com dinheiro público, investimentos iniciais na reforma e outras adaptações, objetivando realizar uma parceria com entidades já conveniadas para a prestação de serviços voltados à creche no referido bairro;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siderando que vender um patrimônio público, o qual possuía como finalidade a construção de uma creche, e, posteriormente, alugar um imóvel para cumprir o objetivo mencionado e não planejar uma futura construção desse equipamento público, não é coerente na Administração Pública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color w:val="000000"/>
          <w:sz w:val="22"/>
          <w:shd w:fill="FFFFFF" w:val="clear"/>
        </w:rPr>
        <w:t>PARTE INTEGRANTE DO REQUERIMENTO Nº 1090/2017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as seguintes informaçõe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ncaminhar cópias do contrato de locação do imóvel que servirá para a instalação da creche </w:t>
      </w:r>
      <w:r>
        <w:rPr>
          <w:rFonts w:cs="Arial" w:ascii="Arial" w:hAnsi="Arial"/>
        </w:rPr>
        <w:t>no Jardim Vila Real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Quais investimentos estão sendo realizados no imóvel alugado e quais os custos desses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Quantas crianças serão atendidas e quais serão as etapas de ensino abrangidas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Qual entidade será prestadora do serviço na referida creche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Qual o valor de convênio a ser firmado e o seu período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so o convênio já tenha sido estabelecido, encaminhar cópia do mesm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7-11-06T15:15:00Z</cp:lastPrinted>
  <dcterms:modified xsi:type="dcterms:W3CDTF">2017-11-06T17:29:00Z</dcterms:modified>
  <cp:revision>17</cp:revision>
  <dc:subject/>
  <dc:title/>
</cp:coreProperties>
</file>