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rojeto de Lei nº 44, de 28 de setembro de 2017, que </w:t>
      </w:r>
      <w:r>
        <w:rPr>
          <w:rFonts w:cs="Arial" w:ascii="Arial" w:hAnsi="Arial"/>
          <w:i/>
          <w:sz w:val="24"/>
          <w:szCs w:val="24"/>
        </w:rPr>
        <w:t>“Dispõe sobre a venda de imóveis de propriedade do município de Botucatu”</w:t>
      </w:r>
      <w:r>
        <w:rPr>
          <w:rFonts w:cs="Arial" w:ascii="Arial" w:hAnsi="Arial"/>
          <w:sz w:val="24"/>
          <w:szCs w:val="24"/>
        </w:rPr>
        <w:t>, em trâmite nesta Casa de Leis, solicita a autorização do Poder legislativo para a venda dos 26 terrenos de propriedade da Prefeitura Municipal de Botucatu em diversos bairros, sendo: 1 terreno no Jardim Vila Real,  2 no Jardim Brasil, 2 no Jardim Cristina, 7 na Alvorada da Barra Bonita em Terras de Botucatu, 2 no Jardim Monte Mor, 2 na Vila dos Lavradores,  7 no Jardim Botucatu (Distrito de Rubião Júnior), 1 no Jardim Dona Marta (Distrito de Rubião Junior) e  1 no Jardim Bons Ares (Distrito de Rubião Junior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s leis que regulam o tema, as referidas vendas somente poderão ocorrer desde que: o interesse público seja devidamente justificado e os imóveis não tenham destinação específ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nforme as informações supracitadas, no Distrito de Rubião Júnior existem 9 lotes, os quais estão sendo solicitados no Projeto de Lei nº 44/2017 para autorização de ven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lém do Projeto de Lei em questão não demonstrar o devido interesse público que justifique autorização de venda, há a possibilidade de destinação, dos referido imóveis, para programas e projetos de habitação de interesse social às famílias de baixa rend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grupo de famílias ocuparam áreas na entrada do bairro Jardim Botucatu, no Distrito de Rubião Júnior, ao lado da CEAGESP, áreas essas pertencentes à União e que foram concedidas à CDHU para a construção de moradias popula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famílias estão vivendo em situação de vulnerabilidade social e sem necessidades básicas, como água, esgoto, energia, entre outr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Requerimento de nº 308, aprovado na Sessão Ordinária do dia 17 de abril de 2017, nesta Casa de Leis, foi solicitado, às Secretarias Municipais de Assistência Social e </w:t>
      </w:r>
      <w:r>
        <w:rPr>
          <w:rFonts w:cs="Arial" w:ascii="Arial" w:hAnsi="Arial"/>
          <w:color w:val="000000"/>
          <w:sz w:val="24"/>
          <w:szCs w:val="24"/>
        </w:rPr>
        <w:t>Habitação e Urbanismo, a realização de atendimento e cadastramento social das famílias que moram irregularmente na área localizada nas margens da linha férrea, no Distrito de Rubião Júnior, mapeando-as. Foi solicitado, ainda, a possibilidade de incluí-las no futuro empreendimento de moradias populares, observados os critérios estabelecidos no "Programa Minha Casa Minha Vida" - Faixa I, do Governo Federal;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ARTE INTEGRANTE DO REQUERIMENTO Nº 1091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m resposta, as referidas Secretarias informaram que as famílias estão sendo atendidas pelo CRAS Oeste e, quanto à inclusão no programa de moradia popular, as mesmas seriam analisadas, conforme as regras exigidas pela Portaria do Ministério das Cidades. Além disso, foi comunicado que as Secretarias de Habitação e Urbanismo e Assistência Social envidariam esforços para que a problemática apresentada seja estudada e atendida da melhor maneira possível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Lei Municipal nº 4.867/2007, que criou o FHIS – Fundo de Habitação de Interesse Social, destinado a centralizar e gerenciar recursos orçamentários para implementar políticas habitacionais à população de menor renda, possibilita realizar programas de moradia às famílias instaladas na entrada do Jardim Botucatu, no Distrito de Rubião Júnior, ao lado da CEAGESP, pois a maioria destas são oriundas dos bairros do referido Distri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Habitação e Urbanismo, </w:t>
      </w:r>
      <w:r>
        <w:rPr>
          <w:rFonts w:cs="Arial" w:ascii="Arial" w:hAnsi="Arial"/>
          <w:b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, e à Secretária Municipal de Assistência Social, </w:t>
      </w:r>
      <w:r>
        <w:rPr>
          <w:rFonts w:cs="Arial" w:ascii="Arial" w:hAnsi="Arial"/>
          <w:b/>
          <w:sz w:val="24"/>
          <w:szCs w:val="24"/>
        </w:rPr>
        <w:t>SILVIA APARECIDA FUMES CARVALH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destinar os lotes do Distrito de Rubião Júnior, contidos no Projeto de Lei nº 44/2017, para financiamento de lotes para moradias populares às famílias de baixa renda instaladas na entrada do bairro Jardim Botucatu, no Distrito de Rubião Júnior, ao lado da CEAGESP, sendo eles: 7 lotes no Jardim Botucatu, de aproximadamente 600,00 m² cada, totalizando cerca de 4200,00 m², 1 no Jardim Dona Marta, de 250,00 m², e 1 no Jardim Bons Ares, de aproximadamente 800 m², os quais poderão contemplar cerca de 26 famílias, com lotes urbanizados de 200,00 m² cada, financiados conforme as leis municipais e feder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06T17:30:00Z</dcterms:modified>
  <cp:revision>11</cp:revision>
  <dc:subject/>
  <dc:title/>
</cp:coreProperties>
</file>